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28"/>
          <w:szCs w:val="28"/>
        </w:rPr>
        <w:t>Potvrdenie lekára o bezinfekčnosti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žiadateľa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o a priezvisko :</w:t>
        <w:tab/>
        <w:t>........................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átum narodenia : </w:t>
        <w:tab/>
        <w:t>.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dné číslo :      </w:t>
        <w:tab/>
        <w:t>.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ydlisko : </w:t>
        <w:tab/>
        <w:tab/>
        <w:t>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ýmto potvrdzujem, že menovaný/á  </w:t>
      </w:r>
      <w:r>
        <w:rPr>
          <w:rFonts w:cs="Arial" w:ascii="Arial" w:hAnsi="Arial"/>
          <w:b/>
        </w:rPr>
        <w:t>je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*</w:t>
      </w:r>
      <w:r>
        <w:rPr>
          <w:rFonts w:cs="Arial" w:ascii="Arial" w:hAnsi="Arial"/>
        </w:rPr>
        <w:t xml:space="preserve"> nositeľom prenosného ochorenia ........................................ (ak áno, uveďte názov ochorenia) a </w:t>
      </w:r>
      <w:r>
        <w:rPr>
          <w:rFonts w:cs="Arial" w:ascii="Arial" w:hAnsi="Arial"/>
          <w:b/>
        </w:rPr>
        <w:t xml:space="preserve">bola / nebola* </w:t>
      </w:r>
      <w:r>
        <w:rPr>
          <w:rFonts w:cs="Arial" w:ascii="Arial" w:hAnsi="Arial"/>
        </w:rPr>
        <w:t xml:space="preserve">mu nariadená karanténa pre podozrenie z nákazy/nákazu vyššie uvedenou chorob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 dňa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dtlačok pečiatky a podpis lekára </w:t>
      </w:r>
    </w:p>
    <w:p>
      <w:pPr>
        <w:pStyle w:val="Normal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Príloha (nevyhntná):  RTG pľúc (aktuálne 1 mesiac pred nástupom)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ehodiace sa prečiarknu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1:00Z</dcterms:created>
  <dc:creator>MESTO</dc:creator>
  <dc:description/>
  <cp:keywords/>
  <dc:language>en-US</dc:language>
  <cp:lastModifiedBy>Danka</cp:lastModifiedBy>
  <dcterms:modified xsi:type="dcterms:W3CDTF">2020-03-03T10:51:00Z</dcterms:modified>
  <cp:revision>2</cp:revision>
  <dc:subject/>
  <dc:title>Potvrdenie lekára o bezinfekčnosti žiadateľa</dc:title>
</cp:coreProperties>
</file>